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</w:tabs>
        <w:ind w:left="1134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7811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ind w:left="1134" w:firstLine="113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Научно-производственное  предприяти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3683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9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color w:val="000000"/>
        </w:rPr>
        <w:t xml:space="preserve">                      “</w:t>
      </w:r>
      <w:r>
        <w:rPr>
          <w:color w:val="000000"/>
        </w:rPr>
        <w:t>Кристалл-Сервис+”</w:t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краина, 54029, г. Николаев, ул. 8 Марта, 39/60, тел.: (0512)-58-58-11,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факс</w:t>
      </w:r>
      <w:r>
        <w:rPr>
          <w:color w:val="000000"/>
          <w:lang w:val="en-US"/>
        </w:rPr>
        <w:t>: 5</w:t>
      </w:r>
      <w:r>
        <w:rPr>
          <w:color w:val="000000"/>
        </w:rPr>
        <w:t>8</w:t>
      </w:r>
      <w:r>
        <w:rPr>
          <w:color w:val="000000"/>
          <w:lang w:val="en-US"/>
        </w:rPr>
        <w:t>-</w:t>
      </w:r>
      <w:r>
        <w:rPr>
          <w:color w:val="000000"/>
        </w:rPr>
        <w:t>20</w:t>
      </w:r>
      <w:r>
        <w:rPr>
          <w:color w:val="000000"/>
          <w:lang w:val="en-US"/>
        </w:rPr>
        <w:t>-</w:t>
      </w:r>
      <w:r>
        <w:rPr>
          <w:color w:val="000000"/>
        </w:rPr>
        <w:t>07</w:t>
      </w:r>
      <w:r>
        <w:rPr>
          <w:color w:val="000000"/>
          <w:lang w:val="en-US"/>
        </w:rPr>
        <w:t>, 47-93-22. E-Mail: office@kristall-service.net,</w:t>
      </w:r>
      <w:r>
        <w:rPr>
          <w:lang w:val="en-US"/>
        </w:rPr>
        <w:t xml:space="preserve"> www.</w:t>
      </w:r>
      <w:r>
        <w:rPr>
          <w:color w:val="000000"/>
          <w:lang w:val="en-US"/>
        </w:rPr>
        <w:t xml:space="preserve">kristall-service.net  </w:t>
      </w:r>
      <w:r>
        <w:rPr>
          <w:color w:val="000000"/>
        </w:rPr>
        <w:t>ОКПО</w:t>
      </w:r>
      <w:r>
        <w:rPr>
          <w:color w:val="000000"/>
          <w:lang w:val="en-US"/>
        </w:rPr>
        <w:t xml:space="preserve"> 32390750. </w:t>
      </w:r>
      <w:r>
        <w:rPr>
          <w:color w:val="000000"/>
        </w:rPr>
        <w:t>Платежные реквизиты:  расчетный счет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№ </w:t>
      </w:r>
      <w:r>
        <w:rPr>
          <w:color w:val="000000"/>
        </w:rPr>
        <w:t>26004301433750</w:t>
      </w:r>
      <w:r>
        <w:rPr>
          <w:color w:val="000000"/>
          <w:sz w:val="18"/>
        </w:rPr>
        <w:t xml:space="preserve">  в филиале Николаевского ЦО ПИБ, МФО 326438. </w:t>
      </w:r>
    </w:p>
    <w:p>
      <w:pPr>
        <w:pStyle w:val="Normal"/>
        <w:pBdr>
          <w:bottom w:val="single" w:sz="12" w:space="1" w:color="000000"/>
        </w:pBdr>
        <w:ind w:left="2160" w:firstLine="720"/>
        <w:jc w:val="righ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drawing>
                <wp:inline distT="0" distB="0" distL="0" distR="0">
                  <wp:extent cx="5713730" cy="1903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vanish/>
          <w:sz w:val="24"/>
          <w:szCs w:val="24"/>
          <w:lang w:eastAsia="zh-CN"/>
        </w:rPr>
      </w:pPr>
      <w:r>
        <w:rPr>
          <w:rFonts w:eastAsia="SimSun;宋体"/>
          <w:vanish/>
          <w:sz w:val="24"/>
          <w:szCs w:val="24"/>
          <w:lang w:eastAsia="zh-C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еносная газорежущая машина «Смена-2М» предназначена для кислородной резки листовой стали.</w:t>
            </w:r>
          </w:p>
          <w:p>
            <w:pPr>
              <w:pStyle w:val="Normal"/>
              <w:spacing w:before="280" w:after="28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стая и прочная конструкция машины гарантирует легкость управления, точность реза и долгий срок службы.</w:t>
            </w:r>
          </w:p>
          <w:p>
            <w:pPr>
              <w:pStyle w:val="Normal"/>
              <w:spacing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шина может выполнять прямолинейные, круговые, контурные и наклонные резы с подготовкой кромок под сварку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drawing>
                <wp:inline distT="0" distB="0" distL="0" distR="0">
                  <wp:extent cx="1903730" cy="1532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оизводимые технологические операции: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ямолинейная разделительная резка одним или двумя реза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ямолинейная резка со скосом кромок под свар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зка лекальных кривых со скосом кромок под свар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резка деталей круговой формы по циркулю с одним или двумя резаками.</w:t>
            </w:r>
          </w:p>
        </w:tc>
      </w:tr>
    </w:tbl>
    <w:p>
      <w:pPr>
        <w:pStyle w:val="Normal"/>
        <w:rPr>
          <w:rFonts w:eastAsia="SimSun;宋体"/>
          <w:vanish/>
          <w:sz w:val="24"/>
          <w:szCs w:val="24"/>
          <w:lang w:eastAsia="zh-CN"/>
        </w:rPr>
      </w:pPr>
      <w:r>
        <w:rPr>
          <w:rFonts w:eastAsia="SimSun;宋体"/>
          <w:vanish/>
          <w:sz w:val="24"/>
          <w:szCs w:val="24"/>
          <w:lang w:eastAsia="zh-C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шина состоит из ходовой части, резаков, приспособления для резки по окружности, резки ласок, приспособления копирующего.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довая тележка состоит из литого алюминиевого корпуса на котором крепятся: привод с ведущими колесами, поворотные опорные ролики, панель управления с регулятором скорости, штанга, несущие два суппорта с резаками и маховик для перемещения штанги, газораспределительный коллектор с краном пуска режущего кислорода.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личие резаков, входящих в комплект машин для резки на ацетилене или газах-заменителях, состоит в проходных сечениях деталей камеры смешивания. Машина комплектуется мундштуками шести размеров для резки металла в диапазоне от 5 до  250 мм.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шина комплектуется секционными направляющими. Базовый комплект секций рассчитан на обработку листа длиной до 4 м. Максимальная длина прямолинейного реза не ограничена и достигается путем перестановки секций либо установки необходимого количества секционных направляющих.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способление копирующее предназначено для направления машины вдоль кромки листа при перемещении без направляющих в процессе резки ласок и скоса кромок под сварку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способление для резки по окружности состоит из трубчатой штанги с закрепленной иглой (центром) устанавливаемой при работе в кернении или отверстии в обрабатываемом листе.</w:t>
            </w:r>
          </w:p>
        </w:tc>
      </w:tr>
    </w:tbl>
    <w:p>
      <w:pPr>
        <w:pStyle w:val="Normal"/>
        <w:rPr>
          <w:rFonts w:eastAsia="SimSun;宋体"/>
          <w:vanish/>
          <w:sz w:val="24"/>
          <w:szCs w:val="24"/>
          <w:lang w:eastAsia="zh-CN"/>
        </w:rPr>
      </w:pPr>
      <w:r>
        <w:rPr>
          <w:rFonts w:eastAsia="SimSun;宋体"/>
          <w:vanish/>
          <w:sz w:val="24"/>
          <w:szCs w:val="24"/>
          <w:lang w:eastAsia="zh-CN"/>
        </w:rPr>
      </w:r>
    </w:p>
    <w:tbl>
      <w:tblPr>
        <w:tblW w:w="50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6"/>
        <w:gridCol w:w="1912"/>
      </w:tblGrid>
      <w:tr>
        <w:trPr>
          <w:trHeight w:val="450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Технические характеристики</w:t>
            </w:r>
          </w:p>
        </w:tc>
      </w:tr>
      <w:tr>
        <w:trPr>
          <w:trHeight w:val="450" w:hRule="atLeast"/>
        </w:trPr>
        <w:tc>
          <w:tcPr>
            <w:tcW w:w="753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именование параметров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Значение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лщина вырезаемых деталей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5...250 мм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резаков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..2,  (3…4)*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лина прямолинейного реза, наибольшая (базовая комплектация)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ограниченно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диус резки по циркулю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0...1500 мм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гол скоса кромки от вертикали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°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гол скоса кромки от горизонтали (при снятии ласок)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°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Ширина полос при резке двумя резаками без удлинителя штанги, не менее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0 мм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Ширина полос при резке с удлинителем штанги, не менее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50 мм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корость перемещения резака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5...1,6 м/мин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лина направляющей секци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00 мм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 газов (ацетилена) на один резак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 л/мин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 газов (природного газа) на один резак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 л/мин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 газов (пропан-бутана) на один резак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 л/мин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 газов (кислорода) на один резак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0 л/мин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требляемая мощность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 Вт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пряжение питания ходовой част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4 В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пряжение, подводимое к блоку питания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20 В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абариты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05х240х250 мм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а ходовой части машины с одним резаком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 кг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а ходовой части машины с двумя резакам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 кг</w:t>
            </w:r>
          </w:p>
        </w:tc>
      </w:tr>
      <w:tr>
        <w:trPr/>
        <w:tc>
          <w:tcPr>
            <w:tcW w:w="7536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а блока питания (без кабелей)</w:t>
            </w:r>
          </w:p>
        </w:tc>
        <w:tc>
          <w:tcPr>
            <w:tcW w:w="1912" w:type="dxa"/>
            <w:tcBorders/>
            <w:shd w:fill="F8FBD5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кг</w:t>
            </w:r>
          </w:p>
        </w:tc>
      </w:tr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а полного комплекта машины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5 кг</w:t>
            </w:r>
          </w:p>
        </w:tc>
      </w:tr>
      <w:tr>
        <w:trPr>
          <w:trHeight w:val="600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Базовый комплект поставки</w:t>
            </w:r>
          </w:p>
        </w:tc>
      </w:tr>
      <w:tr>
        <w:trPr>
          <w:trHeight w:val="9099" w:hRule="atLeast"/>
        </w:trPr>
        <w:tc>
          <w:tcPr>
            <w:tcW w:w="944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06"/>
              <w:gridCol w:w="5615"/>
              <w:gridCol w:w="937"/>
            </w:tblGrid>
            <w:tr>
              <w:trPr>
                <w:trHeight w:val="450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eastAsia="zh-CN"/>
                    </w:rPr>
                    <w:t>Обозначение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eastAsia="zh-CN"/>
                    </w:rPr>
                    <w:t>Наименование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eastAsia="zh-CN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01.00</w:t>
                  </w:r>
                </w:p>
              </w:tc>
              <w:tc>
                <w:tcPr>
                  <w:tcW w:w="5615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Машина переносная «Смена-2М» в собранном виде (ходовая часть)</w:t>
                  </w:r>
                </w:p>
              </w:tc>
              <w:tc>
                <w:tcPr>
                  <w:tcW w:w="937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32.00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Направляющая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38.00</w:t>
                  </w:r>
                </w:p>
              </w:tc>
              <w:tc>
                <w:tcPr>
                  <w:tcW w:w="5615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Противовес</w:t>
                  </w:r>
                </w:p>
              </w:tc>
              <w:tc>
                <w:tcPr>
                  <w:tcW w:w="937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40.00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Приспособление для резки по окружности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45.00</w:t>
                  </w:r>
                </w:p>
              </w:tc>
              <w:tc>
                <w:tcPr>
                  <w:tcW w:w="5615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Приспособление копирующее</w:t>
                  </w:r>
                </w:p>
              </w:tc>
              <w:tc>
                <w:tcPr>
                  <w:tcW w:w="937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50.00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Приспособление для резки ласок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52.00</w:t>
                  </w:r>
                </w:p>
              </w:tc>
              <w:tc>
                <w:tcPr>
                  <w:tcW w:w="5615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Кабель управления, </w:t>
                  </w:r>
                  <w:r>
                    <w:rPr>
                      <w:rFonts w:eastAsia="SimSun;宋体"/>
                      <w:sz w:val="24"/>
                      <w:szCs w:val="24"/>
                      <w:lang w:val="en-US" w:eastAsia="zh-CN"/>
                    </w:rPr>
                    <w:t>L</w:t>
                  </w: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=12м</w:t>
                  </w:r>
                </w:p>
              </w:tc>
              <w:tc>
                <w:tcPr>
                  <w:tcW w:w="937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60.00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Блок питания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70.00</w:t>
                  </w:r>
                </w:p>
              </w:tc>
              <w:tc>
                <w:tcPr>
                  <w:tcW w:w="5615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Шланг кислородный, </w:t>
                  </w:r>
                  <w:r>
                    <w:rPr>
                      <w:rFonts w:eastAsia="SimSun;宋体"/>
                      <w:sz w:val="24"/>
                      <w:szCs w:val="24"/>
                      <w:lang w:val="en-US" w:eastAsia="zh-CN"/>
                    </w:rPr>
                    <w:t>L</w:t>
                  </w: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 =12м</w:t>
                  </w:r>
                </w:p>
              </w:tc>
              <w:tc>
                <w:tcPr>
                  <w:tcW w:w="937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70.00-01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Шланг горючего газа, </w:t>
                  </w:r>
                  <w:r>
                    <w:rPr>
                      <w:rFonts w:eastAsia="SimSun;宋体"/>
                      <w:sz w:val="24"/>
                      <w:szCs w:val="24"/>
                      <w:lang w:val="en-US" w:eastAsia="zh-CN"/>
                    </w:rPr>
                    <w:t>L</w:t>
                  </w: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 =12м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75.00</w:t>
                  </w:r>
                </w:p>
              </w:tc>
              <w:tc>
                <w:tcPr>
                  <w:tcW w:w="5615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Кабель сетевой, </w:t>
                  </w:r>
                  <w:r>
                    <w:rPr>
                      <w:rFonts w:eastAsia="SimSun;宋体"/>
                      <w:sz w:val="24"/>
                      <w:szCs w:val="24"/>
                      <w:lang w:val="en-US" w:eastAsia="zh-CN"/>
                    </w:rPr>
                    <w:t>L</w:t>
                  </w: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 xml:space="preserve"> =2м</w:t>
                  </w:r>
                </w:p>
              </w:tc>
              <w:tc>
                <w:tcPr>
                  <w:tcW w:w="937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30.00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Удлинитель штанги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806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74.01.386.000.00ПС</w:t>
                  </w:r>
                </w:p>
              </w:tc>
              <w:tc>
                <w:tcPr>
                  <w:tcW w:w="5615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Паспорт</w:t>
                  </w:r>
                </w:p>
              </w:tc>
              <w:tc>
                <w:tcPr>
                  <w:tcW w:w="937" w:type="dxa"/>
                  <w:tcBorders/>
                  <w:shd w:fill="F8FB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4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  <w:t>Стандартизация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Машина «Смена-2М» должна соответствовать типоразмеру К-2Н по ГОСТ 5614-74, и требованиям технических условий ТУ У 29.2-13853980-078-2001 и комплекта конструкторской документации согласно спецификации 74.01.386.000.00.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4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  <w:t>Гарантийные обязательства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приятие-поставщик гарантирует соответствие качества машины требованиям технических условий ТУ У 29.2-13853980-078-2001 при соблюдении потребителем условий и правил транспортирования, хранения, монтажа, эксплуатации.</w:t>
                    <w:br/>
                    <w:br/>
                    <w:t>Гарантийный срок эксплуатации переносной газорежущей машины «Смена-2М» 1 год со дня ввода в эксплуатацию, но не позднее 15 месяцев со дня отгрузки заказчику.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краина, 54029, г. Николаев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ул. 8 Марта, 39/60, т/ф.: (0512)-58-58-11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/ф: 47-93-22, т. 58-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07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office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kristal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ervic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rPr>
          <w:b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ristall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servic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net</w:t>
      </w:r>
      <w:r>
        <w:rPr>
          <w:b/>
          <w:color w:val="000000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ive">
    <w:name w:val="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kristall-service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7:00Z</dcterms:created>
  <dc:creator>KOTOV</dc:creator>
  <dc:description/>
  <cp:keywords/>
  <dc:language>en-US</dc:language>
  <cp:lastModifiedBy>User</cp:lastModifiedBy>
  <cp:lastPrinted>2007-04-17T16:49:00Z</cp:lastPrinted>
  <dcterms:modified xsi:type="dcterms:W3CDTF">2007-04-27T13:58:00Z</dcterms:modified>
  <cp:revision>22</cp:revision>
  <dc:subject/>
  <dc:title>                                                </dc:title>
</cp:coreProperties>
</file>